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DESCRIPTION: On a split screen, a female Auslan interpreter dressed in black signs on the right, and on the left, a logo shaped like a broad white arrow appears beside images of smiling people with disability. The logo reads 'Australia's Disability Strategy 2021-2031'. The people are in a studio with pastel-coloured screens as backdrops. First is a young white woman with Down Syndrome, wearing a denim jacket, then a young Asian man in a salmon-pink polo shirt. Next is an older Indigenous man standing beside a dot painting, then a young white woman who appears to be blind, who's wearing a key pendant, and a young white man with glasses who's sitting on his walking frame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FEMALE VOICEOVER: Australia’s Disability Strategy, 2021 to 2031, has just been finalised. 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YOUNG MAN WITH GLASSES: And that’s something to be excited about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DESCRIPTION: More smiling faces in the studio setting: a young white woman who's a wheelchair-user with a tattoo on her forearm, a young man of Middle-Eastern heritage with close-shaven black hair, a white man with stubble and statement spectacles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MALE VOICEOVER: This Strategy will drive changes over the next ten years so people with disability can participate in all areas of Australian life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YOUNG WOMAN IN DENIM JACKET: Created with the involvement of people with disability and their representatives..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ELECTRONIC VOICE OF YOUNG WOMAN USING WHEELCHAIR WITH TABLET MOUNT: ..the Strategy has seven outcome areas addressing what we have said is important to us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YOUNG MAN IN PINK POLO SHIRT: We want..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YOUNG MAN WITH CLOSE-SHAVEN BLACK HAIR: Good job opportunities and a good income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DESCRIPTION: Appearing beside the speaker is another broad arrow, this time outlined in dark blue, containing the words 'Employment &amp; Financial Security'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YOUNG WOMAN IN DENIM JACKET: To live in accessible and well-designed homes and communities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DESCRIPTION: Appearing beside the speaker is another broad arrow outlined in dark blue, containing the words 'Inclusive Homes &amp; Communities'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OLDER WOMAN IN BRIGHT ORANGE CLOTHING: For our rights to be promoted, upheld and protected, so we are safe and equal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DESCRIPTION: Appearing beside the speaker is a broad arrow outlined in white, containing the words 'Safety, Rights &amp; Justice'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ELECTRONIC VOICE OF YOUNG WOMAN USING WHEELCHAIR WITH TABLET MOUNT: Access to support so we can live independently and do things in the community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DESCRIPTION: Appearing beside the speaker is a broad arrow outlined in dark blue, containing the words 'Personal &amp; Community Support'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YOUNG MAN WITH GLASSES: Access to inclusive education and learning that helps us reach our full potential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DESCRIPTION: Appearing beside the speaker is another broad arrow outlined in dark blue, containing the words 'Education &amp; Learning'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OLDER MAN BESIDE THE PAINTING: Good health and wellbeing for our quality of life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DESCRIPTION: Appearing beside the speaker is a broad arrow outlined in white, containing the words 'Health &amp; Wellbeing'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ELECTRONIC VOICE OF YOUNG WOMAN USING WHEELCHAIR WITH TABLET MOUNT: The last outcome area is about improving community attitudes..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YOUNG MAN WITH CLOSE-SHAVEN BLACK HAIR: ..towards people with disability..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MAN WITH STATEMENT SPECTACLES: (signing) ..so everyone understands the positive contributions we make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DESCRIPTION: Appearing beside the speakers is a broad arrow outlined in dark blue, containing the words 'Community Attitudes'. The man with the statement spectacles is signing instead of speaking. Later, wearing a flat cap and a white t-shirt, he tests a turquoise paint colour on his wrist then holds up a canvas he has painted, showing an abstract grid of turquoise lines on a royal blue ground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WOMAN WITH TATTOO ON FOREARM: The Strategy is about improving all areas of life..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YOUNG WOMAN WITH KEY PENDANT: ..to make sure I'm included..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OLDER WOMAN IN BRIGHT ORANGE CLOTHING: ..respected..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MAN WITH STATEMENT SPECTACLES: (signing) ..equal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FEMALE VOICEOVER: To find out more about the Strategy, go to disabilitygateway.gov.au/ads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DESCRIPTION: A web address appears onscreen: disabilitygateway.gov.au/ads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Behind the web address, the young woman in the denim jacket dances and spins, the man with statement spectacles makes rabbit ears with his hands, the young man with close-shaven hair smiles, as does the young blonde woman using an electronic wheelchair. The young man with glasses and the young woman with the key pendant are laughing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FEMALE VOICEOVER: Australia's Disability Strategy: creating an inclusive community, together.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DESCRIPTION: The arrow-shaped logo reappears, this time outlined in dark blue, pointing to a slogan which reads, "Creating an inclusive community together"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54" w:before="0" w:after="16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OXTEL Management Pty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48:00Z</dcterms:created>
  <dc:creator>Dora Abrahams</dc:creator>
  <dc:description/>
  <cp:keywords>[SEC=OFFICIAL]</cp:keywords>
  <dc:language>en-US</dc:language>
  <cp:lastModifiedBy>RODRIGUEZ, Sallie</cp:lastModifiedBy>
  <dcterms:modified xsi:type="dcterms:W3CDTF">2021-12-07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PM_Caveats_Count">
    <vt:lpwstr>0</vt:lpwstr>
  </property>
  <property fmtid="{D5CDD505-2E9C-101B-9397-08002B2CF9AE}" pid="5" name="PM_DisplayValueSecClassificationWithQualifier">
    <vt:lpwstr>OFFICIAL</vt:lpwstr>
  </property>
  <property fmtid="{D5CDD505-2E9C-101B-9397-08002B2CF9AE}" pid="6" name="PM_Hash_SHA1">
    <vt:lpwstr>BF30F9CE931771620D40B8A9B81B4398D332C784</vt:lpwstr>
  </property>
  <property fmtid="{D5CDD505-2E9C-101B-9397-08002B2CF9AE}" pid="7" name="PM_Hash_Salt">
    <vt:lpwstr>1C6414807C763E3962EB4F6B80C0DDAC</vt:lpwstr>
  </property>
  <property fmtid="{D5CDD505-2E9C-101B-9397-08002B2CF9AE}" pid="8" name="PM_Hash_Salt_Prev">
    <vt:lpwstr>2ABE927F57C97FC1816D81D26BB6BE5E</vt:lpwstr>
  </property>
  <property fmtid="{D5CDD505-2E9C-101B-9397-08002B2CF9AE}" pid="9" name="PM_Hash_Version">
    <vt:lpwstr>2018.0</vt:lpwstr>
  </property>
  <property fmtid="{D5CDD505-2E9C-101B-9397-08002B2CF9AE}" pid="10" name="PM_InsertionValue">
    <vt:lpwstr>OFFICIAL</vt:lpwstr>
  </property>
  <property fmtid="{D5CDD505-2E9C-101B-9397-08002B2CF9AE}" pid="11" name="PM_Markers">
    <vt:lpwstr/>
  </property>
  <property fmtid="{D5CDD505-2E9C-101B-9397-08002B2CF9AE}" pid="12" name="PM_Namespace">
    <vt:lpwstr>gov.au</vt:lpwstr>
  </property>
  <property fmtid="{D5CDD505-2E9C-101B-9397-08002B2CF9AE}" pid="13" name="PM_Note">
    <vt:lpwstr/>
  </property>
  <property fmtid="{D5CDD505-2E9C-101B-9397-08002B2CF9AE}" pid="14" name="PM_Originating_FileId">
    <vt:lpwstr>03F78852B9364D1AA691C3905EEDF354</vt:lpwstr>
  </property>
  <property fmtid="{D5CDD505-2E9C-101B-9397-08002B2CF9AE}" pid="15" name="PM_OriginationTimeStamp">
    <vt:lpwstr>2021-12-07T23:58:00Z</vt:lpwstr>
  </property>
  <property fmtid="{D5CDD505-2E9C-101B-9397-08002B2CF9AE}" pid="16" name="PM_Originator_Hash_SHA1">
    <vt:lpwstr>48A9FDD4B9CA26C2B84302CF44C7B1ADAF057592</vt:lpwstr>
  </property>
  <property fmtid="{D5CDD505-2E9C-101B-9397-08002B2CF9AE}" pid="17" name="PM_ProtectiveMarkingImage_Footer">
    <vt:lpwstr>C:\Program Files (x86)\Common Files\janusNET Shared\janusSEAL\Images\DocumentSlashBlue.png</vt:lpwstr>
  </property>
  <property fmtid="{D5CDD505-2E9C-101B-9397-08002B2CF9AE}" pid="18" name="PM_ProtectiveMarkingImage_Header">
    <vt:lpwstr>C:\Program Files (x86)\Common Files\janusNET Shared\janusSEAL\Images\DocumentSlashBlue.png</vt:lpwstr>
  </property>
  <property fmtid="{D5CDD505-2E9C-101B-9397-08002B2CF9AE}" pid="19" name="PM_ProtectiveMarkingValue_Footer">
    <vt:lpwstr>OFFICIAL</vt:lpwstr>
  </property>
  <property fmtid="{D5CDD505-2E9C-101B-9397-08002B2CF9AE}" pid="20" name="PM_ProtectiveMarkingValue_Header">
    <vt:lpwstr>OFFICIAL</vt:lpwstr>
  </property>
  <property fmtid="{D5CDD505-2E9C-101B-9397-08002B2CF9AE}" pid="21" name="PM_Qualifier">
    <vt:lpwstr/>
  </property>
  <property fmtid="{D5CDD505-2E9C-101B-9397-08002B2CF9AE}" pid="22" name="PM_Qualifier_Prev">
    <vt:lpwstr/>
  </property>
  <property fmtid="{D5CDD505-2E9C-101B-9397-08002B2CF9AE}" pid="23" name="PM_SecurityClassification">
    <vt:lpwstr>OFFICIAL</vt:lpwstr>
  </property>
  <property fmtid="{D5CDD505-2E9C-101B-9397-08002B2CF9AE}" pid="24" name="PM_SecurityClassification_Prev">
    <vt:lpwstr>OFFICIAL</vt:lpwstr>
  </property>
  <property fmtid="{D5CDD505-2E9C-101B-9397-08002B2CF9AE}" pid="25" name="PM_Version">
    <vt:lpwstr>2018.4</vt:lpwstr>
  </property>
  <property fmtid="{D5CDD505-2E9C-101B-9397-08002B2CF9AE}" pid="26" name="ScaleCrop">
    <vt:bool>0</vt:bool>
  </property>
  <property fmtid="{D5CDD505-2E9C-101B-9397-08002B2CF9AE}" pid="27" name="ShareDoc">
    <vt:bool>0</vt:bool>
  </property>
</Properties>
</file>